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адбавка» к пенсии неработающим сельским пенсионер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</w:rPr>
        <w:t xml:space="preserve">Управление ПФР в Выселковском районе. </w:t>
      </w:r>
      <w:r>
        <w:rPr/>
        <w:t>Дополнительно к индексации страховой пенсии</w:t>
      </w:r>
      <w:r>
        <w:rPr>
          <w:b/>
        </w:rPr>
        <w:br/>
      </w:r>
      <w:r>
        <w:rPr/>
        <w:t xml:space="preserve">с 1 января 2019 года </w:t>
      </w:r>
      <w:r>
        <w:rPr>
          <w:b/>
        </w:rPr>
        <w:t>неработающим пенсионерам</w:t>
      </w:r>
      <w:r>
        <w:rPr/>
        <w:t>, живущим на селе и проработавшим не менее 30 календарных лет в сельском хозяйстве, устанавливается повышение в размере 25 процентов фиксированной выплатык страховой пенсии, или 1333 рубля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Специально обращаться в Пенсионный фонд не требуется. При этом, если гражданин по каким-то причинам не получит «сельскую» прибавку, но считает, что имеет на неё право, и принесёт для этого соответствующие документы в течение 2019 года, перерасчёт ему сделают с 1 января 2019 года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cs="Tms Rmn" w:ascii="Tms Rmn" w:hAnsi="Tms Rmn"/>
          <w:color w:val="000000"/>
        </w:rPr>
        <w:t xml:space="preserve">В случае если пенсионер обратился за перерасчетом после 31 декабря 2019 года, указанный перерасчет осуществляется с 1-го числа месяца, следующего за месяцем, в котором принято заявление пенсионера о перерасчете размера </w:t>
      </w:r>
      <w:r>
        <w:rPr>
          <w:color w:val="000000"/>
        </w:rPr>
        <w:t>страховой пенсии по данному основанию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Списки   работ,   производств,   профессий,   должностей,   специальностей,   в   соответствии   с которыми будет устанавливаться повышение размера фиксированной выплатык страховой пенсии, утверждены Правительством Российской Федерации (Постановление Правительства Российской Федерации от 29 ноября 2018 года № 1440)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i/>
          <w:i/>
        </w:rPr>
      </w:pPr>
      <w:r>
        <w:rPr>
          <w:i/>
        </w:rPr>
        <w:t>К сведению: по предварительным данным в Краснодарском крае увеличение коснется порядка 40 тысяч неработающих пенсионеров, в нашем районе около 2 тысяч, живущих на селе и проработавших не менее 30 календарных лет в сельском хозяйств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32d7e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232d7e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32d7e"/>
    <w:rPr/>
  </w:style>
  <w:style w:type="character" w:styleId="Strong">
    <w:name w:val="Strong"/>
    <w:uiPriority w:val="22"/>
    <w:qFormat/>
    <w:rsid w:val="00232d7e"/>
    <w:rPr>
      <w:b/>
      <w:bCs/>
    </w:rPr>
  </w:style>
  <w:style w:type="character" w:styleId="InternetLink">
    <w:name w:val="Hyperlink"/>
    <w:uiPriority w:val="99"/>
    <w:rsid w:val="00232d7e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2d7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232d7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232d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32d7e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7:00Z</dcterms:created>
  <dc:creator>Стас</dc:creator>
  <dc:description/>
  <dc:language>en-US</dc:language>
  <cp:lastModifiedBy>Бондарева Татьяна Викторовна</cp:lastModifiedBy>
  <cp:lastPrinted>2018-12-12T08:31:00Z</cp:lastPrinted>
  <dcterms:modified xsi:type="dcterms:W3CDTF">2018-12-26T07:02:00Z</dcterms:modified>
  <cp:revision>6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